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p>
      <w:pPr>
        <w:pStyle w:val="Normal"/>
        <w:spacing w:lineRule="atLeast" w:line="240"/>
        <w:jc w:val="center"/>
        <w:rPr>
          <w:rFonts w:eastAsia="MS Mincho;ＭＳ 明朝"/>
          <w:b/>
          <w:b/>
          <w:bCs/>
        </w:rPr>
      </w:pPr>
      <w:r>
        <w:rPr>
          <w:rFonts w:eastAsia="MS Mincho;ＭＳ 明朝"/>
          <w:b/>
          <w:bCs/>
        </w:rPr>
        <w:t>SIXTH SUNDAY OF EASTER Year A 17</w:t>
      </w:r>
      <w:r>
        <w:rPr>
          <w:rFonts w:eastAsia="MS Mincho;ＭＳ 明朝"/>
          <w:b/>
          <w:bCs/>
          <w:vertAlign w:val="superscript"/>
        </w:rPr>
        <w:t>th</w:t>
      </w:r>
      <w:r>
        <w:rPr>
          <w:rFonts w:eastAsia="MS Mincho;ＭＳ 明朝"/>
          <w:b/>
          <w:bCs/>
        </w:rPr>
        <w:t xml:space="preserve"> May 2020</w:t>
      </w:r>
    </w:p>
    <w:p>
      <w:pPr>
        <w:pStyle w:val="Normal"/>
        <w:spacing w:lineRule="atLeast" w:line="240"/>
        <w:jc w:val="center"/>
        <w:rPr>
          <w:rFonts w:eastAsia="MS Mincho;ＭＳ 明朝"/>
          <w:b/>
          <w:b/>
          <w:bCs/>
        </w:rPr>
      </w:pPr>
      <w:r>
        <w:rPr>
          <w:rFonts w:eastAsia="MS Mincho;ＭＳ 明朝"/>
          <w:b/>
          <w:bCs/>
        </w:rPr>
        <w:t>Notes on the Mass Readings</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b/>
          <w:b/>
          <w:bCs/>
        </w:rPr>
      </w:pPr>
      <w:r>
        <w:rPr>
          <w:rFonts w:eastAsia="MS Mincho;ＭＳ 明朝"/>
          <w:b/>
          <w:bCs/>
        </w:rPr>
        <w:t>Reading I: Acts 8:5-8, 14-17</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We have this story on this week because we are looking forward to marking the descent of the Holy Spirit at Pentecost. Last week we had the foundation of the diaconate, headed by Stephen and Philip. Deacons were created to do Pastoral and Administrative work so that the Apostles would be free to celebrate the sacraments and preach the Gospel. So, we are surprised to see Philip preaching and baptising (Acts 8;38), it appears without the knowledge of the Apostl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is story has been used to justify the 19</w:t>
      </w:r>
      <w:r>
        <w:rPr>
          <w:rFonts w:eastAsia="MS Mincho;ＭＳ 明朝"/>
          <w:vertAlign w:val="superscript"/>
        </w:rPr>
        <w:t>th</w:t>
      </w:r>
      <w:r>
        <w:rPr>
          <w:rFonts w:eastAsia="MS Mincho;ＭＳ 明朝"/>
        </w:rPr>
        <w:t xml:space="preserve"> century Anglican practice of restricting Confirmation to those of mature age and reserving it to Bishops. This is another example of reading a later situation into an earlier one, thereby drawing invalid conclusion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fant Baptism, including Confirmation, has from the beginning been practised in the context of receiving whole families together. As one generation succeeded another Church membership became routine for children brought up in the faith. For some it was taken for granted and lost its importance. So, a two-part admission ceremony evolved which gave the catechumen a personal choic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this story in Acts occurred many years before such a situation and is not relevant. The point that Luke is making here is that sometimes the Spirit is not received until after Baptism, (John the Baptist’s disciples at Ephesus Acts 19;6).  Sometimes it is received before Baptism (e.g. the Roman Centurion, Cornelius &amp; his family. Acts 10;47-48). But in both cases </w:t>
      </w:r>
      <w:r>
        <w:rPr>
          <w:rFonts w:eastAsia="MS Mincho;ＭＳ 明朝"/>
          <w:b/>
          <w:bCs/>
          <w:i/>
          <w:iCs/>
        </w:rPr>
        <w:t>the Holy Spirit operates only where there is communion with the Apostles</w:t>
      </w:r>
      <w:r>
        <w:rPr>
          <w:rFonts w:eastAsia="MS Mincho;ＭＳ 明朝"/>
        </w:rPr>
        <w:t xml:space="preserve">, as “witnesses of his resurrection” (1;22)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Luke wrote his work at a time when alternative groups were competing with the Catholic Church and he was concerned to distinguish between them. For Luke it is the sacramental union with Christ through his Apostles that is at stake. It is not some mechanical ritual or individual inclinatio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Responsorial Psalm: 66:1-3a, 4-7a, 16, 20</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The psalm originally celebrated some historical deliverance of the nation which we cannot now identify. It picks up the traditional language of the Exodus: Verse 3 line 1 recalls the crossing of the Red Sea under Moses and line 2 the crossing of the Jordan under Joshua. Now, in this Easter season, the mighty acts thus described as an exodus become the resurrection of Christ and our participation in it through passing through the waters of baptism.</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b/>
          <w:b/>
          <w:bCs/>
        </w:rPr>
      </w:pPr>
      <w:r>
        <w:rPr>
          <w:rFonts w:eastAsia="MS Mincho;ＭＳ 明朝"/>
          <w:b/>
          <w:bCs/>
        </w:rPr>
        <w:t>Reading II: 1 Peter 3:15-18</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The tenor of this reading in this early part of 1 Peter, senses possible hostility from neighbours. It seems to be addressed to some newly baptised converts and warns them to be ready for unfriendliness. They are thrilled at their admission to all the privileges of the people of God as detailed in last Sunday's second reading, but are now reminded that it will not be smooth sailing all the time. They must know what they are in for.</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Peter advises them firstly, to mentally prepare beforehand a reply to any inquisitive remarks by a neighbour. Secondly, deliver the reply with good manners and thirdly, live a blameless life, transparently above board to give no justification for criticism.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Many passages in the Old and New Testaments are irrelevant to us, but this is not one of them. It seems to me that despite not risking possible imprisonment there is no passage more pertinent to our life among our neighbours in 2020.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Gospel: John 14:15-21</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We see here the same kind of spiral thought that characterizes the farewell discourse throughout and of which we noticed in last Sunday's gospel. The last sentence in this week’s reading returns to the theme of the first one having reflected on the work of the Holy Spirit which is the reason for using this section on this da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Greek word used is Paraclete which is often left untranslated because of the range of possibilities. Its primary meaning is one who stands alongside a client as in a court of law as an advocate or witness. But it may equally be translated Comforter or Strengthene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Despite a widespread assumption that the Christian life consists in ethical behaviour, or obedience to a list of rules, John writes of it as unconditional love between the Christian and the three Persons of the Trinity. The Spirit conveys the presence of the Son, who in turn reveals the Fathe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if this intense personal relationship cannot be codified in words, then neither is it reduced to mere sentiment. It is concretely and soberly manifested in a life of obedience to Christ's commandments not for their own sake but as a natural consequence of our union with him.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departure of Jesus does not mean that he is now absent. It means his ever-renewed presence is no longer just local. Through the coming of the Spirit he is henceforth present throughout the world. That is the Easter message of this gospel reading.</w:t>
      </w:r>
    </w:p>
    <w:p>
      <w:pPr>
        <w:pStyle w:val="Normal"/>
        <w:spacing w:lineRule="atLeast" w:line="240"/>
        <w:rPr>
          <w:rFonts w:eastAsia="MS Mincho;ＭＳ 明朝"/>
        </w:rPr>
      </w:pPr>
      <w:r>
        <w:rPr>
          <w:rFonts w:eastAsia="MS Mincho;ＭＳ 明朝"/>
        </w:rPr>
      </w:r>
    </w:p>
    <w:sectPr>
      <w:type w:val="nextPage"/>
      <w:pgSz w:w="11906" w:h="1680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lineRule="atLeast" w:line="24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58:00Z</dcterms:created>
  <dc:creator>Fr. Colin Wilson</dc:creator>
  <dc:description/>
  <cp:keywords/>
  <dc:language>en-US</dc:language>
  <cp:lastModifiedBy>Colin Wilson</cp:lastModifiedBy>
  <cp:lastPrinted>2020-05-11T08:24:00Z</cp:lastPrinted>
  <dcterms:modified xsi:type="dcterms:W3CDTF">2023-03-22T10:42:00Z</dcterms:modified>
  <cp:revision>37</cp:revision>
  <dc:subject/>
  <dc:title>Dates in Acts</dc:title>
</cp:coreProperties>
</file>