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r>
    </w:p>
    <w:p>
      <w:pPr>
        <w:pStyle w:val="Normal"/>
        <w:spacing w:lineRule="atLeast" w:line="240"/>
        <w:jc w:val="center"/>
        <w:rPr>
          <w:rFonts w:eastAsia="MS Mincho;ＭＳ 明朝"/>
          <w:b/>
          <w:b/>
          <w:bCs/>
          <w:sz w:val="28"/>
          <w:szCs w:val="28"/>
        </w:rPr>
      </w:pPr>
      <w:r>
        <w:rPr>
          <w:rFonts w:eastAsia="MS Mincho;ＭＳ 明朝"/>
          <w:b/>
          <w:bCs/>
          <w:sz w:val="28"/>
          <w:szCs w:val="28"/>
        </w:rPr>
        <w:t>Fifth Sunday of Easter A 10</w:t>
      </w:r>
      <w:r>
        <w:rPr>
          <w:rFonts w:eastAsia="MS Mincho;ＭＳ 明朝"/>
          <w:b/>
          <w:bCs/>
          <w:sz w:val="28"/>
          <w:szCs w:val="28"/>
          <w:vertAlign w:val="superscript"/>
        </w:rPr>
        <w:t>th</w:t>
      </w:r>
      <w:r>
        <w:rPr>
          <w:rFonts w:eastAsia="MS Mincho;ＭＳ 明朝"/>
          <w:b/>
          <w:bCs/>
          <w:sz w:val="28"/>
          <w:szCs w:val="28"/>
        </w:rPr>
        <w:t xml:space="preserve"> May 2020</w:t>
      </w:r>
    </w:p>
    <w:p>
      <w:pPr>
        <w:pStyle w:val="Normal"/>
        <w:spacing w:lineRule="atLeast" w:line="240"/>
        <w:jc w:val="center"/>
        <w:rPr>
          <w:rFonts w:eastAsia="MS Mincho;ＭＳ 明朝"/>
          <w:b/>
          <w:b/>
          <w:bCs/>
          <w:sz w:val="28"/>
          <w:szCs w:val="28"/>
        </w:rPr>
      </w:pPr>
      <w:r>
        <w:rPr>
          <w:rFonts w:eastAsia="MS Mincho;ＭＳ 明朝"/>
          <w:b/>
          <w:bCs/>
          <w:sz w:val="28"/>
          <w:szCs w:val="28"/>
        </w:rPr>
        <w:t>Notes on the Readings for Mass</w:t>
      </w:r>
    </w:p>
    <w:p>
      <w:pPr>
        <w:pStyle w:val="Normal"/>
        <w:spacing w:lineRule="atLeast" w:line="240"/>
        <w:rPr>
          <w:rFonts w:eastAsia="MS Mincho;ＭＳ 明朝"/>
          <w:b/>
          <w:b/>
          <w:bCs/>
          <w:sz w:val="28"/>
          <w:szCs w:val="28"/>
        </w:rPr>
      </w:pPr>
      <w:r>
        <w:rPr>
          <w:rFonts w:eastAsia="MS Mincho;ＭＳ 明朝"/>
          <w:b/>
          <w:bCs/>
          <w:sz w:val="28"/>
          <w:szCs w:val="28"/>
        </w:rPr>
      </w:r>
    </w:p>
    <w:p>
      <w:pPr>
        <w:pStyle w:val="Normal"/>
        <w:spacing w:lineRule="atLeast" w:line="240"/>
        <w:rPr>
          <w:rFonts w:eastAsia="MS Mincho;ＭＳ 明朝"/>
          <w:b/>
          <w:b/>
          <w:bCs/>
        </w:rPr>
      </w:pPr>
      <w:r>
        <w:rPr>
          <w:rFonts w:eastAsia="MS Mincho;ＭＳ 明朝"/>
          <w:b/>
          <w:bCs/>
        </w:rPr>
        <w:t>Reading I: Acts 6:1-7</w:t>
      </w:r>
    </w:p>
    <w:p>
      <w:pPr>
        <w:pStyle w:val="Normal"/>
        <w:spacing w:lineRule="atLeast" w:line="240"/>
        <w:rPr>
          <w:rFonts w:eastAsia="MS Mincho;ＭＳ 明朝"/>
          <w:b/>
          <w:b/>
          <w:bCs/>
        </w:rPr>
      </w:pPr>
      <w:r>
        <w:rPr>
          <w:rFonts w:eastAsia="MS Mincho;ＭＳ 明朝"/>
          <w:b/>
          <w:bCs/>
        </w:rPr>
      </w:r>
    </w:p>
    <w:p>
      <w:pPr>
        <w:pStyle w:val="Normal"/>
        <w:spacing w:lineRule="atLeast" w:line="240"/>
        <w:rPr/>
      </w:pPr>
      <w:r>
        <w:rPr>
          <w:rFonts w:eastAsia="MS Mincho;ＭＳ 明朝"/>
        </w:rPr>
        <w:t xml:space="preserve">It is salutary to reflect that the earliest ministers under the Apostles were not priests or bishops but deacons. But it is sobering to realise that the reason for their appointment was discord between two groups in the Church.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Both groups were Jewish Christians. One group spoke Aramaic, Jesus’ own language derived from Hebrew and a group which included all twelve of the Apostles. They lived in Palestine, tended to be traditional and considered themselves superior. The other group spoke Greek, came from other Mediterranean colonies and were more open to Greek ideas. It was this group which complained of discrimination and which also supplied all seven candidates for the first diaconat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word ‘deacon’ means ‘servant’ and the chosen seven were to act as servants to the Apostles. Specifically, they were to ensure that all widows were treated equally. They were to run food banks and generally assist the Apostles in administration but their duties did not include preaching, teaching or any liturgical rol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t is therefore fascinating that the only deacons we subsequently hear about are Stephen and Philip because of these very functions!!!! (e.g. Stephen in Acts 6;8-8;1 and Philip in Acts 8;5-40 &amp; 21;8)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ir ordination is called ‘a laying-on-of-hands’ which continued the Jewish practice established by Moses (Numbers 27;18-23) The word (Hebrew samekh) was that also used for a priest offering sacrifice, by laying his hands on the head of the animal. The idea behind the manual act was twofold. It was to identify the animal with one’s own life and to take something of one’s own life and share it with someone els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Note that in both the above references the candidates (Joshua and the seven deacons) were said to be full of the Spirit before ‘ordination’ so that the ceremony did not mark a change in status so much as a confirmation of God’s choic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n these examples the ceremony was to share one’s authority and power with another and it was this was the contemporary practice used to commission elders in the synagogue. It is still used for the authorising of Rabbis in synagogues and is the same principle behind the sharing of The Peace in our Liturgy to-da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Responsorial Psalm: 33:1-2, 4-5, 18-19</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As a psalm of Thanksgiving for the mighty acts of God in salvation history, this selection is appropriate for the Easter season, particularly since the last stanza refers to deliverance from death. Originally, of course, this was a reference to deliverance from some natural calamity, probably famine, which is mentioned in the last line. In the context of this Easter liturgy, this can be given a full Christian sense. In his resurrection Christ has indeed delivered the souls (= lives) of his people from death.</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Reading II: 1 Peter 2:4-9</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The theme of today’s Mass is that of the Christian ministry which continues that of Christ during his lifetime in the world. As the first reading looked at the Diaconate, the second looks at the Priesthood. Silvanus, writing in Peter’s name (1 Peter 5;12) addresses the congregations of what is now Turkey. He likens them to the stones of a building. (compare Exodus 19:6) The keystone is Christ, (compare Isaiah 28:16; Psalm 118:22; Isaiah 8:14-15) who will also cause the downfall of the unbeliever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Using many quotations from the Old Testament and with several parallels in Paul’s letters, (compare Romans 12;1, Ephesians 5;2 &amp; Philippians 4;18) the author highlights their unique role as the priesthood offering the sacrifice that Jesus has made available. He assumes a corporate priesthood of the whole membership of each congregation. </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Regrettably, some 16</w:t>
      </w:r>
      <w:r>
        <w:rPr>
          <w:rFonts w:eastAsia="MS Mincho;ＭＳ 明朝"/>
          <w:vertAlign w:val="superscript"/>
        </w:rPr>
        <w:t>th</w:t>
      </w:r>
      <w:r>
        <w:rPr>
          <w:rFonts w:eastAsia="MS Mincho;ＭＳ 明朝"/>
        </w:rPr>
        <w:t xml:space="preserve"> century Reformers used this passage to justify the abolition of the priesthood altogether. There were certainly some problems at the time that needed reforming, but the baby was lost with the bathwater. </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 xml:space="preserve">Their problem was that they read into the passage controversies that Silvanus and Peter could never have imagined. It is too easy to solve a contemporary problem by appealing to ancient authority but there is no certainty that the verdict is valid. (Caution. This is a fault of which Catholics have also been guilt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n the first century each congregation would have had ordained ‘presbyters’ who would preside at the Eucharists as we have ever since. But they only did so as representing Christ as host. The whole Church offered his sacrifice. The priest simply had the privilege of voicing their prayer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is is the primary work of the Church when gathered together. For this we are baptized, and for this we renew our baptismal vows at Easter.</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b/>
          <w:bCs/>
        </w:rPr>
        <w:t>Gospel: John 14:1-12</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A typical Johannine passage!!! It is as if the author is leading us up a spiral staircase. We go round and round in circles but on each turn arrive at a new and higher poin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number of themes arise in succession:</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1.</w:t>
        <w:tab/>
        <w:t>Jesus' impending departure, that is, his death and exaltation.</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2.</w:t>
        <w:tab/>
        <w:t>Jesus as the revelation and the way to the Father.</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3.</w:t>
        <w:tab/>
        <w:t>A dialogue with Philip expanding this revelation of the Father.</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4.</w:t>
        <w:tab/>
        <w:t>A challenge to believe Jesus, because of himself or at least because of his works.</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5.</w:t>
        <w:tab/>
        <w:t>The promise that believers will do even greater works because of Jesus' departure—which brings us back almost to where we started.</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whole passage concerns our journey, beginning in this world and ending in heaven. However there are two key words, which are commonly misunderstood. They occur in the sentence where Jesus says “There are many rooms in my Father’s hous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word for ‘house’ is ‘oikos’ which is certainly the common word for ‘house’ However, the dictionary also offers ‘home, family, household, nation, people, temple or sanctuary’ as alternative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f we imagine the situation in which the words were first spoken, we can see that ‘oikos’ is clearly not a physical building but a spiritual domain where the Father is in command. It could be translated ‘kingdom’ or ‘realm’ or any place where people accept his sovereignt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other word that is misleading is ‘rooms’ The word is ‘monai’ and rooms is the only realistic translation. But we misunderstand if we imagine that the rooms are living spaces. We are quite wrong if we think of them as cells to separate people into group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word gives us the English ‘monastery’ which is a place of refuge and rest and hospitality. So, ‘monai’ are places to rest while on a journey. They are stages on our journey through our Father’s domain.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se seven weeks between Easter and Pentecost mark Our Lord’s journey back home to his Father. Similarly, we are on the same journey that begins in this world and ends in the presence of Go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r>
    </w:p>
    <w:sectPr>
      <w:type w:val="nextPage"/>
      <w:pgSz w:w="11906" w:h="1680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autoSpaceDE w:val="false"/>
      <w:spacing w:lineRule="atLeast" w:line="240"/>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03:00Z</dcterms:created>
  <dc:creator>Fr. Colin Wilson</dc:creator>
  <dc:description/>
  <cp:keywords/>
  <dc:language>en-US</dc:language>
  <cp:lastModifiedBy>Colin Wilson</cp:lastModifiedBy>
  <cp:lastPrinted>2020-02-26T09:01:00Z</cp:lastPrinted>
  <dcterms:modified xsi:type="dcterms:W3CDTF">2023-03-22T10:51:00Z</dcterms:modified>
  <cp:revision>45</cp:revision>
  <dc:subject/>
  <dc:title>Dates in Acts</dc:title>
</cp:coreProperties>
</file>