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sz w:val="28"/>
          <w:szCs w:val="28"/>
        </w:rPr>
      </w:pPr>
      <w:r>
        <w:rPr>
          <w:rFonts w:eastAsia="MS Mincho;ＭＳ 明朝"/>
          <w:b/>
          <w:bCs/>
          <w:sz w:val="28"/>
          <w:szCs w:val="28"/>
        </w:rPr>
        <w:t>Sun, Apr 26, 2020 3rd Sunday of Easter</w:t>
      </w:r>
    </w:p>
    <w:p>
      <w:pPr>
        <w:pStyle w:val="Normal"/>
        <w:spacing w:lineRule="atLeast" w:line="240"/>
        <w:rPr>
          <w:rFonts w:eastAsia="MS Mincho;ＭＳ 明朝"/>
          <w:b/>
          <w:b/>
          <w:bCs/>
          <w:sz w:val="28"/>
          <w:szCs w:val="28"/>
        </w:rPr>
      </w:pPr>
      <w:r>
        <w:rPr>
          <w:rFonts w:eastAsia="MS Mincho;ＭＳ 明朝"/>
          <w:b/>
          <w:bCs/>
          <w:sz w:val="28"/>
          <w:szCs w:val="28"/>
        </w:rPr>
      </w:r>
    </w:p>
    <w:p>
      <w:pPr>
        <w:pStyle w:val="Normal"/>
        <w:spacing w:lineRule="atLeast" w:line="240"/>
        <w:rPr>
          <w:rFonts w:eastAsia="MS Mincho;ＭＳ 明朝"/>
          <w:b/>
          <w:b/>
          <w:bCs/>
        </w:rPr>
      </w:pPr>
      <w:r>
        <w:rPr>
          <w:rFonts w:eastAsia="MS Mincho;ＭＳ 明朝"/>
          <w:b/>
          <w:bCs/>
        </w:rPr>
        <w:t>Reading I: Acts 2:14, 22-28</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This Sunday we have another example of the primitive Apostolic preaching. The primitive nature can be seen in the reference to Jesus as ‘</w:t>
      </w:r>
      <w:r>
        <w:rPr>
          <w:rFonts w:eastAsia="MS Mincho;ＭＳ 明朝"/>
          <w:i/>
          <w:iCs/>
        </w:rPr>
        <w:t>the Nazarene’</w:t>
      </w:r>
      <w:r>
        <w:rPr>
          <w:rFonts w:eastAsia="MS Mincho;ＭＳ 明朝"/>
        </w:rPr>
        <w:t xml:space="preserve"> and his description as ‘</w:t>
      </w:r>
      <w:r>
        <w:rPr>
          <w:rFonts w:eastAsia="MS Mincho;ＭＳ 明朝"/>
          <w:i/>
          <w:iCs/>
        </w:rPr>
        <w:t>this man</w:t>
      </w:r>
      <w:r>
        <w:rPr>
          <w:rFonts w:eastAsia="MS Mincho;ＭＳ 明朝"/>
        </w:rPr>
        <w:t xml:space="preserve">’ Nazareth was an unknown village and ‘this man’ implies one of man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heart of this passage is ‘...... </w:t>
      </w:r>
      <w:r>
        <w:rPr>
          <w:rFonts w:eastAsia="MS Mincho;ＭＳ 明朝"/>
          <w:i/>
          <w:iCs/>
        </w:rPr>
        <w:t>you killed him, but God raised him to life freeing him from the pangs of Hades for it was impossible for him to be held in its power</w:t>
      </w:r>
      <w:r>
        <w:rPr>
          <w:rFonts w:eastAsia="MS Mincho;ＭＳ 明朝"/>
        </w:rPr>
        <w:t xml:space="preserve"> ......’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Greek ‘Hades’, or the Hebrew ‘Sheol’ was the distinct and ancient Jewish idea of ‘the land of the dead’ which included what we would later subdivide into heaven, purgatory, paradise and hel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Peter quotes from Psalm 16 which he attributes to King David looking forward to overcoming corruption and death. (Paul also uses the same passage in his speech at Pisidia (Acts 13;35-40 which means that it must have been early applied to the resurrect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oth Peter and Paul make the point that David did suffer corruption and therefore he must have been speaking of someone else, who is identified as Jes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hy could not Jesus have been ‘held in death’s power’? Did his divine nature give him an unfair advantage over us mere mortal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at is to approach the subject from the wrong direction. The divinity of Christ is rather a conclusion the Apostles came to after unexpectedly witnessing his resurrection. Christ could not be held by the power of death because in his cross he had overcome i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Death means a person's ultimate separation from God as the result of disobedience. Jesus also faced final separation from God, overcoming it by obedience. He could not be restrained by the grip of death not because he was divine, but because he was obedient, which no one else has ever achieve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dditionally, the resurrection was not a reward either for bravery or obedience. The resurrection did not snatch victory from the jaws of defeat or reverse what seemed to be a tragedy. The resurrection makes the same point made by the cross — that it was in fact a victory over human alienation and separation from Go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t>Responsorial Psalm: 16:1-2a, 5, 7-11</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The responsorial psalm is the psalm from which the proof text in Peter's sermon in the first reading was taken. Originally this psalm probably contained no idea of life after death, but was a thanksgiving for delivery from a close shave with death. But the 3</w:t>
      </w:r>
      <w:r>
        <w:rPr>
          <w:rFonts w:eastAsia="MS Mincho;ＭＳ 明朝"/>
          <w:vertAlign w:val="superscript"/>
        </w:rPr>
        <w:t>rd</w:t>
      </w:r>
      <w:r>
        <w:rPr>
          <w:rFonts w:eastAsia="MS Mincho;ＭＳ 明朝"/>
        </w:rPr>
        <w:t xml:space="preserve"> verse was appropriated to describe the resurrection of Chris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Reading II: 1 Peter 1:17-21</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In this passage the words </w:t>
      </w:r>
      <w:r>
        <w:rPr>
          <w:rFonts w:eastAsia="MS Mincho;ＭＳ 明朝"/>
          <w:i/>
          <w:iCs/>
        </w:rPr>
        <w:t>ransom</w:t>
      </w:r>
      <w:r>
        <w:rPr>
          <w:rFonts w:eastAsia="MS Mincho;ＭＳ 明朝"/>
        </w:rPr>
        <w:t xml:space="preserve"> and </w:t>
      </w:r>
      <w:r>
        <w:rPr>
          <w:rFonts w:eastAsia="MS Mincho;ＭＳ 明朝"/>
          <w:i/>
          <w:iCs/>
        </w:rPr>
        <w:t>blood of a lamb without spot or stain</w:t>
      </w:r>
      <w:r>
        <w:rPr>
          <w:rFonts w:eastAsia="MS Mincho;ＭＳ 明朝"/>
        </w:rPr>
        <w:t xml:space="preserve"> are typical of primitive Christianity. The Passover lamb was not originally associated with sin or as a remedy for it, but it acquired that meaning in late Judaism. It was this later interpretation of the Passover that gave the early Christians some of the language with which to speak of the significance of the death of Chris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t>
      </w:r>
      <w:r>
        <w:rPr>
          <w:rFonts w:eastAsia="MS Mincho;ＭＳ 明朝"/>
          <w:i/>
          <w:iCs/>
        </w:rPr>
        <w:t>Ransom</w:t>
      </w:r>
      <w:r>
        <w:rPr>
          <w:rFonts w:eastAsia="MS Mincho;ＭＳ 明朝"/>
        </w:rPr>
        <w:t xml:space="preserve">’ arouses ideas of the liberation that Christianity has always associated with the atonement though it was an idea that was not fully thought through. Like many other ideas, it must not be pressed too far. We must not ask to whom the ransom was paid. It must be left at the level of poetry and liturg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gain, misunderstanding is also associated with the word "</w:t>
      </w:r>
      <w:r>
        <w:rPr>
          <w:rFonts w:eastAsia="MS Mincho;ＭＳ 明朝"/>
          <w:i/>
          <w:iCs/>
        </w:rPr>
        <w:t>blood</w:t>
      </w:r>
      <w:r>
        <w:rPr>
          <w:rFonts w:eastAsia="MS Mincho;ＭＳ 明朝"/>
        </w:rPr>
        <w:t xml:space="preserve">" which to Peter’s first readers spoke of life rather than death. In the drama of the cross, Jesus offered his life to the Father as Hebrews 9;11-14 makes clea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t the beginning of our passage, Peter warns his readers to “</w:t>
      </w:r>
      <w:r>
        <w:rPr>
          <w:rFonts w:eastAsia="MS Mincho;ＭＳ 明朝"/>
          <w:i/>
          <w:iCs/>
        </w:rPr>
        <w:t>be careful as long as you are living away from your home</w:t>
      </w:r>
      <w:r>
        <w:rPr>
          <w:rFonts w:eastAsia="MS Mincho;ＭＳ 明朝"/>
        </w:rPr>
        <w:t xml:space="preserve">” He is alluding to heaven as our home and this world as living in exil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assover Lamb was the meal eaten on the eve of the escape from Egyptian slavery. Now Peter refers to his readers’ situation as another type of slavery like that in the Babylonian perio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o escape from one to fall into another seems futile but what Peter is doing is to dampen overenthusiastic claims about the consequences of our participation in Christ's resurrection and insists on the "not yet" aspect of it. We do belong to heaven, but we still have to live on earth meanwhile. Therefore we must be ‘scrupulously careful’ so as not to compromise matte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rPr>
        <w:t xml:space="preserve">The last sentence of the extract refers to Christian faith and hope. Faith (pistis) meant much the same to Peter’s readers as it means to us but hope (elpis) was a far stronger word. To us it may be ‘wishful thinking’ but to them it meant expectation or anticipation or confidence. This would be especially important in the likelihood of persecution for their faith. </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r>
    </w:p>
    <w:p>
      <w:pPr>
        <w:pStyle w:val="Normal"/>
        <w:spacing w:lineRule="atLeast" w:line="240"/>
        <w:rPr/>
      </w:pPr>
      <w:r>
        <w:rPr>
          <w:rFonts w:eastAsia="MS Mincho;ＭＳ 明朝"/>
          <w:b/>
          <w:bCs/>
        </w:rPr>
        <w:t>Gospel: Luke 24:13-35</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is is one of the most popular and visual of all the appearance stories and is certainly based on a historical incident. Yet, in its present form, the story reflects the pattern of early Christian worship. The risen Lord is here present </w:t>
      </w:r>
    </w:p>
    <w:p>
      <w:pPr>
        <w:pStyle w:val="Normal"/>
        <w:spacing w:lineRule="atLeast" w:line="240"/>
        <w:rPr>
          <w:rFonts w:eastAsia="MS Mincho;ＭＳ 明朝"/>
        </w:rPr>
      </w:pPr>
      <w:r>
        <w:rPr>
          <w:rFonts w:eastAsia="MS Mincho;ＭＳ 明朝"/>
        </w:rPr>
        <w:t xml:space="preserve">through the two events of the verbal exposition of the Scriptures and the manual breaking of the loaf.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se two events have taken place in every liturgical performance since the occasion described in the Gospel reading. The Word and Sacrament are integral parts of the coming of Christ to his own people.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Until 1965 the Catholic Church strongly emphasised the second of these parts, as Reformed Christians have the first. The fact is that either alone is an anachronism. Both are true and each needs the other to make sens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Christ was present in the journey as much as he was in the house. The fact that he was not recognised is beside the point. The fact that some Protestants do not recognise his presence in the Eucharist is to their loss and the fact that Catholics do not always recognise his presence in The Word is to thei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People may puzzle over the various modes of Christ's presence. In what way is he present in his word, and is he present in a different way in his sacrament? In what sense is he present in the congregation which is his body, and in what sense in the Tabernacle? Can he be more strongly present in some senses than in othe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se are unanswerable to our minds but we can learn one plain fact that his presence does not depend on our will or feelings or even understanding.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3:00Z</dcterms:created>
  <dc:creator>Fr. Colin Wilson</dc:creator>
  <dc:description/>
  <cp:keywords/>
  <dc:language>en-US</dc:language>
  <cp:lastModifiedBy>Colin Wilson</cp:lastModifiedBy>
  <cp:lastPrinted>2020-02-26T09:01:00Z</cp:lastPrinted>
  <dcterms:modified xsi:type="dcterms:W3CDTF">2020-04-13T14:33:00Z</dcterms:modified>
  <cp:revision>16</cp:revision>
  <dc:subject/>
  <dc:title>Dates in Acts</dc:title>
</cp:coreProperties>
</file>