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sz w:val="32"/>
          <w:szCs w:val="32"/>
        </w:rPr>
      </w:pPr>
      <w:r>
        <w:rPr>
          <w:rFonts w:eastAsia="MS Mincho;ＭＳ 明朝"/>
          <w:b/>
          <w:bCs/>
          <w:sz w:val="32"/>
          <w:szCs w:val="32"/>
        </w:rPr>
        <w:t>Sun, Apr 19, 2020</w:t>
        <w:tab/>
        <w:t>2nd Sunday of Easter</w:t>
      </w:r>
    </w:p>
    <w:p>
      <w:pPr>
        <w:pStyle w:val="Normal"/>
        <w:spacing w:lineRule="atLeast" w:line="240"/>
        <w:rPr>
          <w:rFonts w:eastAsia="MS Mincho;ＭＳ 明朝"/>
          <w:b/>
          <w:b/>
          <w:bCs/>
          <w:sz w:val="32"/>
          <w:szCs w:val="32"/>
        </w:rPr>
      </w:pPr>
      <w:r>
        <w:rPr>
          <w:rFonts w:eastAsia="MS Mincho;ＭＳ 明朝"/>
          <w:b/>
          <w:bCs/>
          <w:sz w:val="32"/>
          <w:szCs w:val="32"/>
        </w:rPr>
      </w:r>
    </w:p>
    <w:p>
      <w:pPr>
        <w:pStyle w:val="Normal"/>
        <w:spacing w:lineRule="atLeast" w:line="240"/>
        <w:rPr>
          <w:rFonts w:eastAsia="MS Mincho;ＭＳ 明朝"/>
        </w:rPr>
      </w:pPr>
      <w:r>
        <w:rPr>
          <w:rFonts w:eastAsia="MS Mincho;ＭＳ 明朝"/>
          <w:b/>
          <w:bCs/>
        </w:rPr>
        <w:t>Acts 2:42-47</w:t>
      </w:r>
      <w:r>
        <w:rPr>
          <w:rFonts w:eastAsia="MS Mincho;ＭＳ 明朝"/>
        </w:rPr>
        <w:t xml:space="preserve"> In the opening sentence there are four identifying marks of the Church. Teaching, brotherhood, breaking of bread and communal prayer. This last mentioned was at first public worship in the Temple, but as Jewish Christians were ostracised it came to be observed in their private hous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preceded the ‘breaking of bread’ and so there evolved the two stage Eucharist we know to-day. The Christians saw in the physical breaking of bread, for distribution, a sign of the death of Jesus, by which they benefited. So Breaking of Bread became the name used for the sacramental element, whereas Eucharist (Thanksgiving) covered both stag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rotherhood’ (koinonia) in the early days was a far stronger bond between Christians that we generally take as sufficient today. It meant communal living and shared property, with the result that when famine struck in 46-48 A.D. they were impoverished and dependant on Paul’s raising money from the Thessalonian and Corinthian Church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Last week we had the earliest ‘preaching’ (kerygma) addressed to the public. The tone was that of a ‘sales pitch’ or appeal. The word ‘teaching’ (didache) in today’s reading was instruction to the already convert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one feature not mentioned is baptism, but even that is implicit in the last sentence of the passage being the only initiation for membership of the new socie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b/>
          <w:bCs/>
        </w:rPr>
        <w:t xml:space="preserve">1 Peter 1:3-9 </w:t>
      </w:r>
      <w:r>
        <w:rPr>
          <w:rFonts w:eastAsia="MS Mincho;ＭＳ 明朝"/>
        </w:rPr>
        <w:t xml:space="preserve">This fascinating passage appears to have been the homily for new Christians having just been baptised at an Easter Vigil. It refers to them not having seen Jesus in the flesh and expecting to face all kinds of trials. It would date from c. 60 A.D. and possibly in Ro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b/>
          <w:bCs/>
        </w:rPr>
        <w:t xml:space="preserve">John 20:19-31 </w:t>
      </w:r>
      <w:r>
        <w:rPr>
          <w:rFonts w:eastAsia="MS Mincho;ＭＳ 明朝"/>
        </w:rPr>
        <w:t xml:space="preserve">This passage also was written with the same generation in mind and the following are the important points from this stor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ne is that John places the giving of the Holy Spirit, the commission to evangelise and the power to do so a week after the resurrection while Luke places it a week after the Ascension. The accounts cannot be reconciled but both agree on the Church inheriting the mission, the authority and the power of the Lord by his own mout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econdly. John shows how Thomas did not need to be convinced by the physical presence of Jesus. He therefore stands as the first of all subsequent generations whose faith is based on their own understanding. So the fourth Gospel was consciously targeted at them, rather than at the Apostles’ contemporaries.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ir society late in the first century, was comprised of small cliques, called Gnostics from the Greek for ‘knowledge’. The knowledge was philosophical and ritual and confined to members of the cliqu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erhaps the most well known of these was Mithraism which was popular with soldiers and had a temple on Hadrian’s wall. These cliques frequently polarised the spiritual and physical worlds as good and evil. They would have secret meetings, meals and rituals and to the casual observer Christianity would seem to be one of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ohn’s readers would have been baptised on the strength of their parents’ and grandparents’ stories and so would have been vulnerable to Gnostic idea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o John stresses the crucial differences between Christianity and Gnosticism. He emphasises the human identity of Jesus and his ordinariness. Yet despite his ability to pass through walls and appear and disappear at will, Jesus is no spiritual phantom or subjective hallucination. He has the same body that was crucified but now transform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nd the final point is that Thomas calls him ‘my God’ completing the claim of John 1;14 with which the author opened his Gospel. It is as if John has bookended his work with the two claims of divinity, which have been proved by all that happened between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chapter was clearly intended to conclude the work. (see the last two sentences of the passage John 20;30-31) Yet in the Gospel there is a following account of breakfast by Lake Tiberias with Peter and the ‘disciple that Jesus loved’ Chapter 21 has the same style, vocabulary and themes as the first 20 and appears to be by the same autho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suggested that it was written after the main work had been completed to acknowledge the rehabilitation and martyrdom of Peter. As to the identity of the ‘disciple that Jesus loved’ it would take longer to explore than the Coronavirus gives 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7:00Z</dcterms:created>
  <dc:creator>Fr. Colin Wilson</dc:creator>
  <dc:description/>
  <cp:keywords/>
  <dc:language>en-US</dc:language>
  <cp:lastModifiedBy>Colin Wilson</cp:lastModifiedBy>
  <cp:lastPrinted>2020-02-26T09:01:00Z</cp:lastPrinted>
  <dcterms:modified xsi:type="dcterms:W3CDTF">2020-04-12T08:06:00Z</dcterms:modified>
  <cp:revision>9</cp:revision>
  <dc:subject/>
  <dc:title>Dates in Acts</dc:title>
</cp:coreProperties>
</file>