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szCs w:val="28"/>
        </w:rPr>
      </w:pPr>
      <w:r>
        <w:rPr>
          <w:rFonts w:eastAsia="MS Mincho;ＭＳ 明朝"/>
          <w:b/>
          <w:bCs/>
          <w:sz w:val="28"/>
          <w:szCs w:val="28"/>
        </w:rPr>
        <w:t>The Assumption of the Blessed Virgin Mary</w:t>
      </w:r>
    </w:p>
    <w:p>
      <w:pPr>
        <w:pStyle w:val="Normal"/>
        <w:jc w:val="center"/>
        <w:rPr>
          <w:rFonts w:eastAsia="MS Mincho;ＭＳ 明朝"/>
          <w:b/>
          <w:b/>
          <w:bCs/>
          <w:sz w:val="28"/>
          <w:szCs w:val="28"/>
        </w:rPr>
      </w:pPr>
      <w:r>
        <w:rPr>
          <w:rFonts w:eastAsia="MS Mincho;ＭＳ 明朝"/>
          <w:b/>
          <w:bCs/>
          <w:sz w:val="28"/>
          <w:szCs w:val="28"/>
        </w:rPr>
        <w:t>Sunday 16</w:t>
      </w:r>
      <w:r>
        <w:rPr>
          <w:rFonts w:eastAsia="MS Mincho;ＭＳ 明朝"/>
          <w:b/>
          <w:bCs/>
          <w:sz w:val="28"/>
          <w:szCs w:val="28"/>
          <w:vertAlign w:val="superscript"/>
        </w:rPr>
        <w:t>th</w:t>
      </w:r>
      <w:r>
        <w:rPr>
          <w:rFonts w:eastAsia="MS Mincho;ＭＳ 明朝"/>
          <w:b/>
          <w:bCs/>
          <w:sz w:val="28"/>
          <w:szCs w:val="28"/>
        </w:rPr>
        <w:t xml:space="preserve"> August 2020</w:t>
      </w:r>
    </w:p>
    <w:p>
      <w:pPr>
        <w:pStyle w:val="Normal"/>
        <w:jc w:val="center"/>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pPr>
      <w:r>
        <w:rPr>
          <w:rFonts w:eastAsia="MS Mincho;ＭＳ 明朝"/>
        </w:rPr>
        <w:t>A reading from the book of the Apocalypse</w:t>
        <w:tab/>
        <w:t>11:19; 12:1-6 &amp; v 10.</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rPr>
        <w:t xml:space="preserve">The sanctuary of God in heaven opened, and the ark of the covenant could be seen inside it. </w:t>
      </w:r>
      <w:r>
        <w:rPr>
          <w:rFonts w:eastAsia="MS Mincho;ＭＳ 明朝"/>
          <w:i/>
          <w:iCs/>
        </w:rPr>
        <w:t xml:space="preserve">Then came flashes of lightning, peals of thunder and an earthquake and violent hail.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Now a great sign appeared in heaven: a woman, adorned with the sun, standing on the moon, and with the twelve stars on her head for a crown. She was pregnant, and in labour, crying aloud in the pangs of childbirt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n a second sign appeared in the sky, a huge red dragon which had seven heads and ten horns, and each of the seven heads crowned with a coronet. Its tail dragged a third of the stars from the sky and dropped them to the earth, and the dragon stopped in front of the woman as she was having the child, so that he could eat it as soon as it was born from its moth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woman brought a male child into the world, the son who was to rule all the nations with an iron sceptre, and the child was taken straight up to God and to his throne, while the woman escaped into the desert, where God had made a place of safety ready. </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 xml:space="preserve">to be looked after for 1,260 days. And now war broke out in heaven when Michael and his angels attacked the dragon ..............hurled down with him.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Then I heard a voice shout from heaven, 'Victory and power and empire for ever have been won by our God, and all authority for his Chr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 of the L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your right stands the queen, in garments of gold.</w:t>
      </w:r>
    </w:p>
    <w:p>
      <w:pPr>
        <w:pStyle w:val="Normal"/>
        <w:rPr>
          <w:rFonts w:eastAsia="MS Mincho;ＭＳ 明朝"/>
        </w:rPr>
      </w:pPr>
      <w:r>
        <w:rPr>
          <w:rFonts w:eastAsia="MS Mincho;ＭＳ 明朝"/>
        </w:rPr>
      </w:r>
    </w:p>
    <w:p>
      <w:pPr>
        <w:pStyle w:val="Normal"/>
        <w:rPr/>
      </w:pPr>
      <w:r>
        <w:rPr>
          <w:rFonts w:eastAsia="MS Mincho;ＭＳ 明朝"/>
        </w:rPr>
        <w:t>1</w:t>
        <w:tab/>
        <w:t>The daughters of kings are among your loved ones.</w:t>
      </w:r>
    </w:p>
    <w:p>
      <w:pPr>
        <w:pStyle w:val="Normal"/>
        <w:rPr/>
      </w:pPr>
      <w:r>
        <w:rPr>
          <w:rFonts w:eastAsia="MS Mincho;ＭＳ 明朝"/>
        </w:rPr>
        <w:t>On your right stands the queen in gold of Ophir. Listen, 0 daughter, give ear to my words:</w:t>
      </w:r>
    </w:p>
    <w:p>
      <w:pPr>
        <w:pStyle w:val="Normal"/>
        <w:rPr>
          <w:rFonts w:eastAsia="MS Mincho;ＭＳ 明朝"/>
        </w:rPr>
      </w:pPr>
      <w:r>
        <w:rPr>
          <w:rFonts w:eastAsia="MS Mincho;ＭＳ 明朝"/>
        </w:rPr>
        <w:t>forget your own people and your father's house. 22</w:t>
      </w:r>
    </w:p>
    <w:p>
      <w:pPr>
        <w:pStyle w:val="Normal"/>
        <w:rPr/>
      </w:pPr>
      <w:r>
        <w:rPr>
          <w:rFonts w:eastAsia="MS Mincho;ＭＳ 明朝"/>
        </w:rPr>
        <w:t>2</w:t>
        <w:tab/>
        <w:t>So will the king desire your beauty:</w:t>
      </w:r>
    </w:p>
    <w:p>
      <w:pPr>
        <w:pStyle w:val="Normal"/>
        <w:rPr>
          <w:rFonts w:eastAsia="MS Mincho;ＭＳ 明朝"/>
        </w:rPr>
      </w:pPr>
      <w:r>
        <w:rPr>
          <w:rFonts w:eastAsia="MS Mincho;ＭＳ 明朝"/>
        </w:rPr>
        <w:t xml:space="preserve">He is your lord, pay homage to him. They are escorted amid gladness and joy; they pass within the palace of the k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eading from the first letter of St Paul to the Corinthians</w:t>
        <w:tab/>
        <w:t>5:21-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hrist has been raised from the dead, the first-fruits of all who have fallen asleep. Death came through one man and in the same way the resurrection of the dead has come through one man. Just as all men die in Adam, so all men will be brought to life in Christ; but all of them in their proper order: Christ as the first-fruits and then, after the coming of Christ, those who belong to him. After that will come the end, when he hands over the kingdom to God the Father, having done away with every sovereignty, authority and power. For he must be king until he has put all his enemies under his feet and the last of the enemies to be destroyed is death, for everything is to be put under his fe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 of the L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SPEL A reading from the holy Gospel according to Luke</w:t>
        <w:tab/>
        <w:t>1:39-5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ary set out and went as quickly as she could to a town in the hill country of Judah. She went into Zechariah's house and greeted Elizabeth. Now as soon as Elizabeth heard Mary's greeting, the child leapt in her womb and Elizabeth was filled with the Holy Spirit. She gave a loud cry and said, 'Of all women you are the most blessed, and blessed is the fruit of your womb. Why should I be honoured with a visit from the mother of my Lord? From the moment your greeting reached my ears, the child in my womb leapt for joy. Yes, blessed is she who believed that the promise made her by the Lord would be fulfill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d Mary sai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soul proclaims the greatness of the Lord and my spirit exults in God my saviour; because he has looked upon his lowly handmaid. Yes, from this day forward all generations will call me blessed for the Almighty has done great things for me. Holy is his name, and his mercy reaches from age to age for those who fear him. He has shown the power of his arm, he has routed the proud of heart. He has pulled down princes from their thrones and exalted the lowly. The hungry he has filled with good things, the rich sent empty away. He has come to the help of Israel his servant, mindful of his mercy - according to the promise he made to our ancestors -of his mercy to Abraham and to his descendants for 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y stayed with Elizabeth about three months and then went back home.</w:t>
      </w:r>
    </w:p>
    <w:p>
      <w:pPr>
        <w:pStyle w:val="Normal"/>
        <w:rPr>
          <w:rFonts w:eastAsia="MS Mincho;ＭＳ 明朝"/>
        </w:rPr>
      </w:pPr>
      <w:r>
        <w:rPr>
          <w:rFonts w:eastAsia="MS Mincho;ＭＳ 明朝"/>
        </w:rPr>
      </w:r>
      <w:r>
        <w:br w:type="page"/>
      </w:r>
    </w:p>
    <w:p>
      <w:pPr>
        <w:pStyle w:val="Normal"/>
        <w:jc w:val="center"/>
        <w:rPr/>
      </w:pPr>
      <w:r>
        <w:rPr>
          <w:rFonts w:eastAsia="MS Mincho;ＭＳ 明朝"/>
          <w:b/>
          <w:bCs/>
          <w:sz w:val="28"/>
          <w:szCs w:val="28"/>
        </w:rPr>
        <w:t>The Assumption of the Blessed Virgin Mary</w:t>
      </w:r>
    </w:p>
    <w:p>
      <w:pPr>
        <w:pStyle w:val="Normal"/>
        <w:jc w:val="center"/>
        <w:rPr>
          <w:rFonts w:eastAsia="MS Mincho;ＭＳ 明朝"/>
          <w:b/>
          <w:b/>
          <w:bCs/>
          <w:sz w:val="28"/>
          <w:szCs w:val="28"/>
        </w:rPr>
      </w:pPr>
      <w:r>
        <w:rPr>
          <w:rFonts w:eastAsia="MS Mincho;ＭＳ 明朝"/>
          <w:b/>
          <w:bCs/>
          <w:sz w:val="28"/>
          <w:szCs w:val="28"/>
        </w:rPr>
        <w:t>Sunday 16</w:t>
      </w:r>
      <w:r>
        <w:rPr>
          <w:rFonts w:eastAsia="MS Mincho;ＭＳ 明朝"/>
          <w:b/>
          <w:bCs/>
          <w:sz w:val="28"/>
          <w:szCs w:val="28"/>
          <w:vertAlign w:val="superscript"/>
        </w:rPr>
        <w:t>th</w:t>
      </w:r>
      <w:r>
        <w:rPr>
          <w:rFonts w:eastAsia="MS Mincho;ＭＳ 明朝"/>
          <w:b/>
          <w:bCs/>
          <w:sz w:val="28"/>
          <w:szCs w:val="28"/>
        </w:rPr>
        <w:t xml:space="preserve"> August 2020</w:t>
      </w:r>
    </w:p>
    <w:p>
      <w:pPr>
        <w:pStyle w:val="Normal"/>
        <w:jc w:val="center"/>
        <w:rPr>
          <w:rFonts w:eastAsia="MS Mincho;ＭＳ 明朝"/>
        </w:rPr>
      </w:pPr>
      <w:r>
        <w:rPr>
          <w:rFonts w:eastAsia="MS Mincho;ＭＳ 明朝"/>
          <w:b/>
          <w:bCs/>
          <w:sz w:val="28"/>
          <w:szCs w:val="28"/>
        </w:rPr>
        <w:t>Notes on the Scripture Readings</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ll the readings to-day are clearly chosen with the Assumption of Our Lady in mind, although none are directly relevant. The fact is that there is no mention of the event in the New Testament. In the Eastern Orthodox tradition, the equivalent feast is called The Dormition, or ‘falling asleep’ with iconography depicting Jesus taking her soul to heaven with the Apostles standing around, weeping. In the apocryphal literature there are several alternative accounts of the end of Our Lady’s life on eart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act is that we really do not have any historical evidence for what happened, in the sense that we do have for Jesus. But whatever happened, we must recognise the unique role Our Lady had in the Incarnation and has in our lives to-day. So, our observance of the Assumption is partly to honour her in a way that any son would expect for his mother.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Reading I: Revelation 11:19; 12:1-6 &amp; 10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 xml:space="preserve">Temple, Ark, Tabernacle, Shrine and Sanctuary are all words indicating the places where God may be found. The Temple in Jerusalem had been destroyed 20 years or more before the date of our reading and John is focussing our attention on the heavenly 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woman is a personification of Israel, indicated by the twelve stars for the twelve tribes. Her son is the Messiah, indicated by the quotation from Psalm 2:9 ‘the Messiah will rule the nations with an iron sceptre’ and by the heavenly voice at the end of the read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crying aloud in the pangs of childbirth’ is the suffering that the Jews endured in the two centuries before the birth of Jesus under the Greeks and Romans. (see Isaiah 66;7) And the dragon represents all evil powers arraigned against the Church. The seven heads and ten horns are the authorities and weapons of the Roman Empire. The stars of the sky are the different nations of the world and the dragon’s tail which swept one third of them away recalls the prophecy made in the book of Daniel years before. (Daniel 8;10)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much is clear but what is widely misunderstood is the reference to the birth of the Messiah. What is meant is not the nativity of Jesus, but his crucifixion, because a reign always started with the ruler’s accession. So Jesus begins his reign from the Cross and ‘was taken straight up to God and to his throne’ which is why there is no reference to the earthly life of Jesus he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other meanwhile escapes into the desert, by which we understand the Diaspora, or the scattering of the Jews after their expulsion from Jerusalem in 70 A.D.</w:t>
      </w:r>
    </w:p>
    <w:p>
      <w:pPr>
        <w:pStyle w:val="Normal"/>
        <w:rPr>
          <w:rFonts w:eastAsia="MS Mincho;ＭＳ 明朝"/>
        </w:rPr>
      </w:pPr>
      <w:r>
        <w:rPr>
          <w:rFonts w:eastAsia="MS Mincho;ＭＳ 明朝"/>
        </w:rPr>
      </w:r>
    </w:p>
    <w:p>
      <w:pPr>
        <w:pStyle w:val="Normal"/>
        <w:rPr/>
      </w:pPr>
      <w:r>
        <w:rPr>
          <w:rFonts w:eastAsia="MS Mincho;ＭＳ 明朝"/>
        </w:rPr>
        <w:t xml:space="preserve">Like many Biblical images the desert has two contrary meanings. It can be a place of exile, as an uncivilized wilderness that Adam has still to cultivate, but here it is a refuge such as Israel found on their escape from Pharaoh. It is in the desert that God sustained his people and it is in the dispersion that his people are sustained to-da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John has been thinking of the Jewish people who gave us the Messiah, but during his time they morphed into the Christian Church, which succeeded and replaced them. So, which is why, after the end of our reading, John goes on to say ‘........ then the dragon was furious with the woman and went off to wage war on the rest of her children, those who keep God’s commandment and bear witness to Jesus’ (Revelation 12:1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et, it is quite clear that the woman is the mother of the Messiah and the Messiah is Jesus and so the woman must also be, despite John’s typology, the Blessed Virgin Ma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fact, there is no need to choose between these interpretations. For Mary is a daughter of Zion, the quintessential expression of the old Israel as the community of faith and obedience awaiting the coming of the Messiah, the community in which the Messiah is bor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ut she is also the quintessential expression of the new Israel, of those who "believe" and are justified on the grounds of their faith, of those who obey his word and who suffer for the testimony of Jesus.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esponsorial Psalm: 45:9b-11, 15</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n its original intention, this psalm celebrates the marriage of an Israelite king to a foreign princess. In order to fit it to its liturgical use in our Missal</w:t>
      </w:r>
    </w:p>
    <w:p>
      <w:pPr>
        <w:pStyle w:val="Normal"/>
        <w:rPr>
          <w:rFonts w:eastAsia="MS Mincho;ＭＳ 明朝"/>
        </w:rPr>
      </w:pPr>
      <w:r>
        <w:rPr>
          <w:rFonts w:eastAsia="MS Mincho;ＭＳ 明朝"/>
        </w:rPr>
        <w:t xml:space="preserve">an allegorical interpretation has to be giv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king in the psalm has to be equated with the Messiah even though this was not the meaning of the original author. (There is New Testament precedence for this in Hebrews 1:8-9) So, his queen, as the Israeli nation, becomes his bride. This provides an indirect connection with the Blessed Virgin Mary as the personification of Israe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ut the allegory must not be pressed. Not only does it do violence to the original meaning, but it does not fit the secondary sense either. For Mary is the mother rather than the bride of Christ, and she is his bride only insofar as she is the personification of the true Israel, one who believed in him. (Acts 1;1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ll allegories in the Bible are somewhat unsatisfactory and of limited value. They are best regarded as useful teaching or devotional material while not expecting them to be perfectly watertight. </w:t>
      </w:r>
    </w:p>
    <w:p>
      <w:pPr>
        <w:pStyle w:val="Normal"/>
        <w:rPr>
          <w:rFonts w:eastAsia="MS Mincho;ＭＳ 明朝"/>
        </w:rPr>
      </w:pPr>
      <w:r>
        <w:rPr>
          <w:rFonts w:eastAsia="MS Mincho;ＭＳ 明朝"/>
        </w:rPr>
      </w:r>
    </w:p>
    <w:p>
      <w:pPr>
        <w:pStyle w:val="Normal"/>
        <w:rPr/>
      </w:pPr>
      <w:r>
        <w:rPr>
          <w:rFonts w:eastAsia="MS Mincho;ＭＳ 明朝"/>
          <w:b/>
          <w:bCs/>
        </w:rPr>
        <w:t>Reading II 1 Corinthians 15;20-27</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During the 16</w:t>
      </w:r>
      <w:r>
        <w:rPr>
          <w:rFonts w:eastAsia="MS Mincho;ＭＳ 明朝"/>
          <w:vertAlign w:val="superscript"/>
        </w:rPr>
        <w:t>th</w:t>
      </w:r>
      <w:r>
        <w:rPr>
          <w:rFonts w:eastAsia="MS Mincho;ＭＳ 明朝"/>
        </w:rPr>
        <w:t xml:space="preserve"> century, the reformers adopted the principle that nothing may be taught that was not in The Bible. The Assumption is not in the Bible and is therefore unhistorical. This is the passage to which Protestants appeal against the bodily assumption of Mary. It asserts that all human beings are in thrall to death and that they can only attain to immortality through the resurrection of the dead which will take place as one grand event and certainly not piecemeal. (I Thessalonians 4;13-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truth is that none of our thinking about the Last Things (eschatology) is joined up. The fact that it is contradictory is due to many disparate attempts to imagine a situation that is without time or space or in the Greek word, ‘metaphysica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hrist, however, has broken the bondage of death and has become the first fruits of the dead. Meanwhile, all in Christ, dead and alive, await their resurrection in the Parousia. Yet at the same time we must credit outstanding examples of the faith to be in what must be the presence of God. And clearly it is impossible to hold all those propositions at the same ti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Quite apart from the truths inherent in the story of the Assumption, it is also a vehicle for her children to honour their heavenly mother who God chose to carry his son.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Gospel: Luke 1:39-56</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 xml:space="preserve">Whatever may be said for or against the other NT writers, Luke is a superb writer. His Greek is literary, but in different styles appropriate to the circumstances. Chapter 1;1-4 is a classical Greek style. Verses 39 to 45 of today’s reading is cultured and verses 46 to 55 is a piece of classical Hebrew poetry. It is thought that one of the reasons for Luke’s Gospel was to appeal to a more educated mark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reading falls into two parts—the story of Mary’s visit to Elizabeth and the canticle, called Magnificat after the Latin title.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The Visitation</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 xml:space="preserve">We are sometimes puzzled by details which clearly meant more to the first readers than they do to us, and when we guess we risk misunderstanding. For example in the present passage, why does Luke tell us that Mary visited her cousin for three month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 is possibly to draw a parallel with the story in 2 Samuel Chapter 6 King David has just acceded to the throne and recovered the Ark, Yahweh’s home on earth, from the Philistin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 was being brought to Jerusalem on a buffalo cart when Uzzah touched it and died. This was taken as a result of disrespect. David wanted to have Yahweh on his side but was frightened of offending him and so left the Ark in the nearest house where Obed-edom liv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fter three months, it was reported that Obed-edom and his family had prospered and so David brings the Ark into Jerusalem and as it arrives, he jumps for joy. (2 Samuel 6;12-1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imilarly, Mary, now carrying Jesus, goes to the house of Zacharias for about three months and his cousin, John from within the womb of Elizabeth, also leaps for joy at his coming. Luke is saying that the true Israel recognises, in Jesus, the expected Messia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tory is intended to show how everything in the Incarnation and the Nativity stories was intended from pre-history.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vv. 46-55. The Magnifica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 xml:space="preserve">The Magnificat poem reflects the Song of Hannah in I Samuel 2;1-10, in which she thanks God for the birth of her son, Samue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 is possible that, in the Canticles, Luke was quoting traditional material already in use in the Church. (One manuscript ascribes this canticle to Elizabeth in reference to John, which Luke has reassigned. Either would serve equally well) </w:t>
      </w:r>
    </w:p>
    <w:p>
      <w:pPr>
        <w:pStyle w:val="Normal"/>
        <w:rPr>
          <w:rFonts w:eastAsia="MS Mincho;ＭＳ 明朝"/>
        </w:rPr>
      </w:pPr>
      <w:r>
        <w:rPr>
          <w:rFonts w:eastAsia="MS Mincho;ＭＳ 明朝"/>
        </w:rPr>
      </w:r>
    </w:p>
    <w:p>
      <w:pPr>
        <w:pStyle w:val="Normal"/>
        <w:rPr/>
      </w:pPr>
      <w:r>
        <w:rPr>
          <w:rFonts w:eastAsia="MS Mincho;ＭＳ 明朝"/>
        </w:rPr>
        <w:t xml:space="preserve">It is Mary who is filled with the glory which was Jesus. The Greek name for Mary is Theotokos, which literally means ‘God-bearer’ or ‘She who carried Go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cloud was a conventional symbol to denote the presence of God; and so we shall find that at the Transfiguration a cloud will envelop Jesus and the three disciples and at the Ascension a cloud will conceal him from the disciples. Such was the kind of language which a Jew would expect to employ is speaking of the presence of Go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striking is the resemblance of the Magnificat to the thanksgiving of Hannah for the birth of Samuel (I Samuel 2). Now this used to be treated by 1</w:t>
      </w:r>
      <w:r>
        <w:rPr>
          <w:rFonts w:eastAsia="MS Mincho;ＭＳ 明朝"/>
          <w:vertAlign w:val="superscript"/>
        </w:rPr>
        <w:t>st</w:t>
      </w:r>
      <w:r>
        <w:rPr>
          <w:rFonts w:eastAsia="MS Mincho;ＭＳ 明朝"/>
        </w:rPr>
        <w:t xml:space="preserve"> century Jews as the national anthem of Israel. Perhaps Luke is therefore regarding Mary as the mouthpiece of Israel: through her the chosen people make thanksgiving. Mary then fulfils all the prophecies about the virgin daughter of Sion who is in labour. (e.g. Micah 4;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woman in the Apocalypse reading is firstly a personification of Israel, but she is often taken unofficially as a picture of Mary. So, it is ironical that the Magnificat is frequently taken as a personal devotion, whereas in context, Mary is speaking, not for herself, but as representative of the nation, Israe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is clear by the break in the Canticle at the words ‘........and his mercy reaches ......’ There is a switch from the first person singular to the third person plural and from personal blessings to those from Israel’s past. </w:t>
      </w:r>
    </w:p>
    <w:p>
      <w:pPr>
        <w:pStyle w:val="Normal"/>
        <w:rPr>
          <w:rFonts w:eastAsia="MS Mincho;ＭＳ 明朝"/>
        </w:rPr>
      </w:pPr>
      <w:r>
        <w:rPr>
          <w:rFonts w:eastAsia="MS Mincho;ＭＳ 明朝"/>
        </w:rPr>
      </w:r>
    </w:p>
    <w:p>
      <w:pPr>
        <w:pStyle w:val="Normal"/>
        <w:rPr/>
      </w:pPr>
      <w:r>
        <w:rPr>
          <w:rFonts w:eastAsia="MS Mincho;ＭＳ 明朝"/>
        </w:rPr>
        <w:t xml:space="preserve">It is the true Israel personified by Mary who rejoices at the coming of the Messiah, whose humiliation ("low estate") the Lord regards, and who henceforth will be called "blessed" as the people to whom the Messiah has come. Humility was not a virtue in Greek culture which admired assertiveness. This is just one of many features with which Jesus broke with tradition and here Mary is shown establishing a precedent for him. </w:t>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9:00Z</dcterms:created>
  <dc:creator>Fr. Colin Wilson</dc:creator>
  <dc:description/>
  <cp:keywords/>
  <dc:language>en-US</dc:language>
  <cp:lastModifiedBy>Colin Wilson</cp:lastModifiedBy>
  <cp:lastPrinted>2020-08-10T10:33:00Z</cp:lastPrinted>
  <dcterms:modified xsi:type="dcterms:W3CDTF">2020-08-10T09:33:00Z</dcterms:modified>
  <cp:revision>55</cp:revision>
  <dc:subject/>
  <dc:title>Dates in Acts</dc:title>
</cp:coreProperties>
</file>